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195-2611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Addressgrp0rplc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 находящийся по адресу: ХМАО-Югра,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б. 305, с участием Амировой М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  Амировой Марины Сергеевны,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мирова М.С. </w:t>
      </w:r>
      <w:r>
        <w:rPr>
          <w:rStyle w:val="CatDategrp5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автодороге по </w:t>
      </w:r>
      <w:r>
        <w:rPr>
          <w:rStyle w:val="CatAddressgrp3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транспортным средством </w:t>
      </w:r>
      <w:r>
        <w:rPr>
          <w:rStyle w:val="CatCarMakeModelgrp20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1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а наезд на транспортное средство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2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надлежащее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ле чего оставила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мирова М.С. в судебном заседании вину в совершении административного правонарушения признала часчтино, указала, что при совершении маневра </w:t>
        <w:br/>
        <w:t>не почувствовала взаимодействия своего автомобиля с автомобилем потерпевшего, ходатайств не заявлял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осил рассмотреть дело в свое отсутствие, других ходатайств не заявил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2.5, 2.6.1 Правил дорожного движения РФ, утверждённых Постановлением Совета Министров - Правительством РФ от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7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, вина Амировой М.С. в совершении правонарушения, предусмотренного ч. 2 ст. 12.27 КоАП РФ подтверждается: протоколом об административном правонарушении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справкой ГИБДД УМВД России по </w:t>
      </w:r>
      <w:r>
        <w:rPr>
          <w:rStyle w:val="CatAddressgrp0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определения об отказе в возбуждении дела об административном правонарушении,  приложением к определению; копией схемы места дорожно-транспортного происшествия; карточкой операций с ВУ, объяснениями свидетелей; объяснения Амировой М.С. от </w:t>
      </w:r>
      <w:r>
        <w:rPr>
          <w:rStyle w:val="CatDategrp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 карточкой учета транспортного средства; фото-таблицей, копией свидетельства о регистрации ТС, копией В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Амировой М.С.о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оценив совокупность исследованных доказательств, считает вину                            Амировой М.С.о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</w:t>
      </w:r>
      <w:r>
        <w:rPr>
          <w:rFonts w:eastAsia="Times New Roman" w:cs="Times New Roman"/>
          <w:sz w:val="28"/>
          <w:szCs w:val="28"/>
          <w:lang w:val="en-US" w:bidi="en-US"/>
        </w:rPr>
        <w:t>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ивлекаемой о том, что она не почувствовала контактного взаимодействия транспортных средств и у нее не было умысла покидать место ДТП, не могут являться основанием для освобождения ее от административной ответственности за совершенное административное правонарушения, поскольку в силу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 п. 1.3 ПДД РФ, участники дорожного движения обязаны знать и соблюдать относящиеся к ним требования Правил дорожного движения РФ. В силу п. 1.6 ПДД РФ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 Амирова М.С., как участник дорожного движения, не могла не заметить столкновения с другим автомобилем. Характер повреждений на транспортных средствах, их месторасположение, свидетельствуют о том, что контакт транспортных средств был очевиден для привлекаемой, что вызывает критическое отношение к ее доводу о том, что в ее действиях отсутствовал умысел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наказание в соответствии с ч.2 ст.4.2 КоАП РФ, суд признает наличие ребенка на иждивении привлекаемой, а также участие супруга привлекаемой в специальной военной оп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мирову Марину Сергеевну признать виновной в совершении правонарушения, предусмотренного ч.2 ст.12.27 КоАП РФ и подвергнуть наказанию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Амировой М.С.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, в  ГИБДД УМВД России по </w:t>
      </w:r>
      <w:r>
        <w:rPr>
          <w:rStyle w:val="CatAddressgrp0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Г.Н. Ушки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Style w:val="CatDategrp8rplc4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195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